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hwała Nr XXXVIII/305/20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ady Gminy w Jasienicy Rosie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dnia 21 lutego 2014 r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sprawie poboru opłaty za gospodarowanie odpadami komunalnymi w drodze inkasa oraz wyznaczenia inkasenta i określenia wysokości wynagrodzenia za inkaso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art. 18 ust. 2 pkt. 8) i art. 40 ust. 1 ustawy z dnia 8 marca 1990 r. o samorządzie gminnym (tj. Dz. U. 2013 poz.594 z późn.zm) i art.6 l ust 2 ustawy z dnia 13 września 1996 r. o utrzymaniu czystości i porządku w gminach (tj. Dz. U. 2013 r., poz. 1399 z późn. zm.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Gminy w Jasienicy Rosielnej uchwala, co następuje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 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za pobór opłaty za gospodarowanie odpadami komunalnymi  w drodze inkas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 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inkasenta pobierającego opłaty, o których mowa w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 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znacza się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nią  Fic Danutę zam. Blizn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nią  Kwolek Elżbietę zam. Wola Jasienicka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 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a się wynagrodzenie za inkaso w wysokości 2 % od sumy zainkasowanych opła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 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uchwały powierza się Wójtowi Gmin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§ 5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 wchodzi w życie po upływie 14 dni od dnia ogłoszenia w Dzienniku Urzędowym Województwa Podkarpa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2:00Z</dcterms:created>
  <dc:creator>uzytkownik</dc:creator>
  <dc:description/>
  <cp:keywords/>
  <dc:language>en-US</dc:language>
  <cp:lastModifiedBy>LENOVO USER</cp:lastModifiedBy>
  <dcterms:modified xsi:type="dcterms:W3CDTF">2014-02-27T08:27:00Z</dcterms:modified>
  <cp:revision>3</cp:revision>
  <dc:subject/>
  <dc:title/>
</cp:coreProperties>
</file>